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All’Ex Ospedale Civile ora Casa di Riposo I.P.A.B. BRICHERASI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 Bell Ville 12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10060 BRICHERASIO (TO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3155838622"/>
            <w:bookmarkStart w:id="1" w:name="__Fieldmark__2_3155838622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3155838622"/>
            <w:bookmarkStart w:id="3" w:name="__Fieldmark__3_315583862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155838622"/>
            <w:bookmarkStart w:id="5" w:name="__Fieldmark__4_315583862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155838622"/>
            <w:bookmarkStart w:id="7" w:name="__Fieldmark__5_315583862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2:00Z</dcterms:created>
  <dc:creator>Riccardo Moraldi</dc:creator>
  <dc:description/>
  <cp:keywords/>
  <dc:language>en-US</dc:language>
  <cp:lastModifiedBy>Segreteria</cp:lastModifiedBy>
  <dcterms:modified xsi:type="dcterms:W3CDTF">2017-03-08T15:52:00Z</dcterms:modified>
  <cp:revision>2</cp:revision>
  <dc:subject/>
  <dc:title/>
</cp:coreProperties>
</file>